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sz w:val="32"/>
          <w:szCs w:val="32"/>
        </w:rPr>
      </w:pPr>
      <w:r>
        <w:rPr>
          <w:sz w:val="32"/>
          <w:szCs w:val="32"/>
        </w:rPr>
      </w:r>
    </w:p>
    <w:p>
      <w:pPr>
        <w:pStyle w:val="Normal"/>
        <w:jc w:val="center"/>
        <w:rPr>
          <w:b/>
          <w:b/>
          <w:sz w:val="28"/>
          <w:szCs w:val="32"/>
        </w:rPr>
      </w:pPr>
      <w:r>
        <w:rPr>
          <w:b/>
          <w:sz w:val="28"/>
          <w:szCs w:val="32"/>
        </w:rPr>
        <w:t>Are you hoarding Safety Cruft?</w:t>
      </w:r>
    </w:p>
    <w:p>
      <w:pPr>
        <w:pStyle w:val="Normal"/>
        <w:jc w:val="center"/>
        <w:rPr>
          <w:b/>
          <w:b/>
          <w:sz w:val="28"/>
          <w:szCs w:val="32"/>
        </w:rPr>
      </w:pPr>
      <w:r>
        <w:rPr>
          <w:b/>
          <w:sz w:val="28"/>
          <w:szCs w:val="32"/>
        </w:rPr>
      </w:r>
    </w:p>
    <w:p>
      <w:pPr>
        <w:pStyle w:val="Normal"/>
        <w:jc w:val="both"/>
        <w:rPr>
          <w:rFonts w:ascii="Arial" w:hAnsi="Arial" w:cs="Arial"/>
          <w:szCs w:val="32"/>
        </w:rPr>
      </w:pPr>
      <w:r>
        <w:rPr>
          <w:rFonts w:cs="Arial" w:ascii="Arial" w:hAnsi="Arial"/>
          <w:szCs w:val="32"/>
        </w:rPr>
        <w:t>The last word in my title was new to me as I read my latest super book find;</w:t>
      </w:r>
      <w:r>
        <w:rPr/>
        <w:t xml:space="preserve"> </w:t>
      </w:r>
      <w:r>
        <w:rPr>
          <w:rFonts w:cs="Arial" w:ascii="Arial" w:hAnsi="Arial"/>
          <w:i/>
          <w:szCs w:val="32"/>
        </w:rPr>
        <w:t xml:space="preserve">The Icarus Deception: How High Will You Fly? </w:t>
      </w:r>
      <w:r>
        <w:rPr>
          <w:rFonts w:cs="Arial" w:ascii="Arial" w:hAnsi="Arial"/>
          <w:szCs w:val="32"/>
        </w:rPr>
        <w:t xml:space="preserve">by, Seth Godin. </w:t>
      </w:r>
      <w:r>
        <w:rPr>
          <w:rFonts w:cs="Arial" w:ascii="Arial" w:hAnsi="Arial"/>
          <w:i/>
          <w:szCs w:val="32"/>
        </w:rPr>
        <w:t>Wikipedia</w:t>
      </w:r>
      <w:r>
        <w:rPr>
          <w:rFonts w:cs="Arial" w:ascii="Arial" w:hAnsi="Arial"/>
          <w:szCs w:val="32"/>
        </w:rPr>
        <w:t xml:space="preserve"> defines Cruft as jargon for anything that is left over, redundant and getting in the way. It is used particularly for superseded and unemployed technical and electronic hardware and useless, superfluous or dysfunctional elements in computer software. The origin of the term may be derived from Harvard University's Cruft Lab used in radar research in WWII, see Wikipedia.</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 xml:space="preserve">As I read about it in Godin’s book I immediately saw an application to those of us in the safety profession. We live in a world of information explosion and technology progressing almost geometrically.  With the discovery of new data some of our cherished ideas may come into question.  College graduates migrate back to the same textbooks years after graduation partly due to familiarity but I expect also due to comforting ideas that we believed then and so must still be true.  Perhaps chemistry or physics or anatomy concepts remain fairly constant, but many of our best practices have matured as new research stretched the boundaries.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Pareto’s 80/20 Principal is interpreted somewhat differently today than when I first encountered it. Mindfulness has just entered our vocabulary as a companion to an oft misunderstood term “Situational Awareness”.  Neuro-plasticity was unheard of just a few years ago. Yet, these concepts just might have resonance and wide-ranging application.</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So what does all this have to do with Cruft?   To me it means I need to be willing to lay aside some old ideas and embrace new material that is relevant to today’s challenges.  I need to research, study and carefully determine the present utility of thoughts that I may have previously felt were sacrosanct, (immune from criticism or violation).  Cruft may have served us well in the past; it may have been retained as,” a proven back-up” in time of crisis”.  We need to have the courage to see it for what it most likely is; rubbish, detritus and toss it aside.  Today’s challenges are rarely solved by archaic methods, time worn platitudes or circular logic, a fallacy in which the reasoning individual begins with what they are trying to end with.</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I propose that rather, we need to think new thoughts, challenge the status quo and above all do something.  Procrastination is our enemy.  Be a creative artist, do something, make something, launch a new idea, interact with people but; above all ship your art into the universe of ideas with, “I made this, What do you think?”  Don’t be timid; the safety field is crying out for innovation, dump the Cruft and start fresh.  Teach people something, your idea may just impact the next generation of practitioners.  Cruft may get in the way of real work, just move on and do the work.</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sz w:val="18"/>
      </w:rPr>
    </w:pPr>
    <w:r>
      <w:rPr>
        <w:sz w:val="18"/>
      </w:rPr>
      <w:t>These talks are distributed with the hope that they spark some dialog. Feel free to use them as the basis for a tool box talk with your colleagues, clients, safety committee members or employees.</w:t>
      <w:tab/>
      <w:tab/>
      <w:t>HTT #:  68</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mallbold1">
    <w:name w:val="small_bold1"/>
    <w:qFormat/>
    <w:rPr>
      <w:rFonts w:ascii="Verdana" w:hAnsi="Verdana" w:cs="Verdana"/>
      <w:b/>
      <w:bCs/>
      <w:strike w:val="false"/>
      <w:dstrike w:val="false"/>
      <w:color w:val="000000"/>
      <w:sz w:val="17"/>
      <w:szCs w:val="17"/>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20:00Z</dcterms:created>
  <dc:creator>Commerce Insurance Services</dc:creator>
  <dc:description/>
  <cp:keywords/>
  <dc:language>en-US</dc:language>
  <cp:lastModifiedBy>Mark Huelskamp</cp:lastModifiedBy>
  <dcterms:modified xsi:type="dcterms:W3CDTF">2015-03-12T18:20:00Z</dcterms:modified>
  <cp:revision>2</cp:revision>
  <dc:subject/>
  <dc:title> </dc:title>
</cp:coreProperties>
</file>