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55.5pt;width:497.05pt;height:55.4pt;mso-wrap-style:none;v-text-anchor:middle;mso-position-vertical:top" type="_x0000_t136">
            <v:path textpathok="t"/>
            <v:textpath on="t" fitshape="t" string="Howard Talks Tech" style="font-family:&quot;Arial Black&quot;;font-size:12pt"/>
            <v:fill o:detectmouseclick="t" type="solid" color2="#4d4d4d" opacity="0.5"/>
            <v:stroke color="#3333cc" weight="12600" joinstyle="miter" endcap="flat"/>
            <v:shadow on="t" obscured="f" color="#9999ff"/>
            <w10:wrap type="square"/>
          </v:shape>
        </w:pict>
      </w:r>
    </w:p>
    <w:p>
      <w:pPr>
        <w:pStyle w:val="Normal"/>
        <w:jc w:val="center"/>
        <w:rPr>
          <w:rFonts w:ascii="Arial" w:hAnsi="Arial" w:cs="Arial"/>
          <w:sz w:val="32"/>
          <w:szCs w:val="32"/>
        </w:rPr>
      </w:pPr>
      <w:r>
        <w:rPr>
          <w:rFonts w:cs="Arial" w:ascii="Arial" w:hAnsi="Arial"/>
          <w:sz w:val="32"/>
          <w:szCs w:val="32"/>
        </w:rPr>
      </w:r>
    </w:p>
    <w:p>
      <w:pPr>
        <w:pStyle w:val="Normal"/>
        <w:jc w:val="center"/>
        <w:rPr/>
      </w:pPr>
      <w:r>
        <w:rPr>
          <w:b/>
          <w:sz w:val="28"/>
          <w:szCs w:val="32"/>
        </w:rPr>
        <w:t>What can we learn from Disasters? - Incident #1</w:t>
      </w:r>
    </w:p>
    <w:p>
      <w:pPr>
        <w:pStyle w:val="Normal"/>
        <w:jc w:val="center"/>
        <w:rPr>
          <w:rFonts w:ascii="Arial" w:hAnsi="Arial" w:cs="Arial"/>
          <w:b/>
          <w:b/>
          <w:sz w:val="22"/>
          <w:szCs w:val="32"/>
        </w:rPr>
      </w:pPr>
      <w:r>
        <w:rPr>
          <w:rFonts w:cs="Arial" w:ascii="Arial" w:hAnsi="Arial"/>
          <w:b/>
          <w:sz w:val="22"/>
          <w:szCs w:val="32"/>
        </w:rPr>
      </w:r>
    </w:p>
    <w:p>
      <w:pPr>
        <w:pStyle w:val="Normal"/>
        <w:jc w:val="both"/>
        <w:rPr/>
      </w:pPr>
      <w:r>
        <w:rPr>
          <w:rFonts w:cs="Arial" w:ascii="Arial" w:hAnsi="Arial"/>
          <w:sz w:val="22"/>
          <w:szCs w:val="22"/>
        </w:rPr>
        <w:t xml:space="preserve">The </w:t>
      </w:r>
      <w:r>
        <w:rPr>
          <w:rFonts w:cs="Arial" w:ascii="Arial" w:hAnsi="Arial"/>
          <w:b/>
          <w:sz w:val="22"/>
          <w:szCs w:val="22"/>
        </w:rPr>
        <w:t>Boston Molasses Disaster</w:t>
      </w:r>
      <w:r>
        <w:rPr>
          <w:rFonts w:cs="Arial" w:ascii="Arial" w:hAnsi="Arial"/>
          <w:sz w:val="22"/>
          <w:szCs w:val="22"/>
        </w:rPr>
        <w:t xml:space="preserve"> happened in the North End waterfront district on</w:t>
      </w:r>
      <w:r>
        <w:rPr>
          <w:sz w:val="22"/>
          <w:szCs w:val="22"/>
        </w:rPr>
        <w:t xml:space="preserve"> </w:t>
      </w:r>
      <w:r>
        <w:rPr>
          <w:rFonts w:cs="Arial" w:ascii="Arial" w:hAnsi="Arial"/>
          <w:sz w:val="22"/>
          <w:szCs w:val="22"/>
        </w:rPr>
        <w:t xml:space="preserve">Commercial Street, Boston, Massachusetts at the Purity Distilling Company facility on January 15, 1919. At the time, molasses was the State’s primary sweetener, used to make all types of confectionery, as well as rum. The firm’s alcohol had been in demand throughout World War I for the manufacture of munitions, bringing it war-profiteer cash flows.  Now, with the war over, countries re-building their arms after the armistice had somewhat supplanted wartime demand, despite an uncertain future for the industry, which was threatened by passage of the 18th amendment which occurred the day after the disast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is a story not just of a disaster but of the social tensions of that era and the callous disregard for human life displayed by big industry in search of war profits.  There had been warning signs from the beginning of construction in 1915. The 90-foot-diameter, 52-foot-tall tank allegedly creaked and groaned under load and leaked badly.  As massively big structures go, it "fell through the cracks" -- it was not a building, or bridge, nor any other structure that required approval of engineering bluepri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molasses tank which is alleged to have contained as much as 2.5 million gallons of molasses ruptured violently.  At 12:40 p.m., on January 15, the added stress literally blew out the sides of the tank and molasses spewed in all directions. The explosion force was sufficient to cut the girders of the nearby elevated railroad and lift a train off the rails. The tank was ripped into sharp projectiles and shot metal bolts from its sides like bullets. Some nearby buildings were collapsed by the blast. The molasses flowed out in a wave between 8 &amp; 15 feet high, moving at 35 mph  and exerting a force of 2 ton/ft².  Within seconds of the initial deluge, two full city blocks were submerged. Horses were carried off to their demise or were shot to end their suffe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took four days to find all of the victims, and twenty-one people were killed and 150 injured as the hot molasses crushed, asphyxiated, and cooked many of the victims to death. It took over six months to remove the molasses from the cobblestone streets, theaters, businesses, automobiles, and homes. The harbor ran brown until summer. Purity Distilling paid out $1 million in damages (equivalent to around $100 million US today) in one of the first class-action lawsuits held in Massachusett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cause of the accident is not known with certainty. What is known is tat the tank was constructed poorly and tested insufficiently. Due to fermentation occurring within the tank, carbon dioxide production might have raised the internal pressure. The rise in local temperatures that occurred over the previous day also would have assisted in building this pressure. Records show that the air temperature rose from 2-41°F.  The tank had been filled to capacity only 8 times since it was built, putting the walls under an intermittent, cyclical load.  The failure occurred from a manhole cover near the base of the tank, and it is possible that a fatigue crack there grew to the point of criticality. The hoop stress is greatest near the base of a filled cylindrical tank.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lasting impact of the flood, in addition to the weeks of cleanup and a massive class-action lawsuit, was mandatory inspections of similar tanks. The background to the story, traced most elegantly in </w:t>
      </w:r>
      <w:r>
        <w:rPr>
          <w:rFonts w:cs="Arial" w:ascii="Arial" w:hAnsi="Arial"/>
          <w:i/>
          <w:sz w:val="22"/>
          <w:szCs w:val="22"/>
        </w:rPr>
        <w:t>Dark Tide</w:t>
      </w:r>
      <w:r>
        <w:rPr>
          <w:rFonts w:cs="Arial" w:ascii="Arial" w:hAnsi="Arial"/>
          <w:sz w:val="22"/>
          <w:szCs w:val="22"/>
        </w:rPr>
        <w:t>, a recent book by Stephen Puleo, reveals the why and the how of this curious event. This book is worth the read in my opinion.</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both"/>
      <w:rPr>
        <w:sz w:val="18"/>
      </w:rPr>
    </w:pPr>
    <w:r>
      <w:rPr>
        <w:sz w:val="18"/>
      </w:rPr>
      <w:t>These talks are distributed with the hope that they spark some dialog. Feel free to use them as the basis for a tool box talk with your colleagues, clients, safety committee members or employees.</w:t>
      <w:tab/>
      <w:tab/>
      <w:t>HTT #:  63</w:t>
    </w:r>
  </w:p>
  <w:p>
    <w:pPr>
      <w:pStyle w:val="Footer"/>
      <w:rPr>
        <w:sz w:val="18"/>
      </w:rPr>
    </w:pPr>
    <w:r>
      <w:rPr>
        <w:sz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Smallbold1">
    <w:name w:val="small_bold1"/>
    <w:qFormat/>
    <w:rPr>
      <w:rFonts w:ascii="Verdana" w:hAnsi="Verdana" w:cs="Verdana"/>
      <w:b/>
      <w:bCs/>
      <w:strike w:val="false"/>
      <w:dstrike w:val="false"/>
      <w:color w:val="000000"/>
      <w:sz w:val="17"/>
      <w:szCs w:val="17"/>
      <w:u w:val="non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6"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9:27:00Z</dcterms:created>
  <dc:creator>Commerce Insurance Services</dc:creator>
  <dc:description/>
  <cp:keywords/>
  <dc:language>en-US</dc:language>
  <cp:lastModifiedBy>Mark Huelskamp</cp:lastModifiedBy>
  <dcterms:modified xsi:type="dcterms:W3CDTF">2014-03-20T19:27:00Z</dcterms:modified>
  <cp:revision>2</cp:revision>
  <dc:subject/>
  <dc:title> </dc:title>
</cp:coreProperties>
</file>