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77.2pt;height:50.95pt;mso-wrap-style:none;v-text-anchor:middle;mso-position-vertical:top" type="_x0000_t136">
            <v:path textpathok="t"/>
            <v:textpath on="t" fitshape="t" string="Howard Talks Te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40" w:after="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f your clothes or the clothes of a worker catch on fire:</w:t>
      </w:r>
    </w:p>
    <w:p>
      <w:pPr>
        <w:pStyle w:val="Heading2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1628140" cy="1784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 xml:space="preserve">If a person's clothing is on fire, he/she must not be allowed to run, as this will fan the flames and cause a more serious burn. 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Remember!  </w:t>
      </w:r>
      <w:r>
        <w:rPr>
          <w:rFonts w:cs="Arial" w:ascii="Arial" w:hAnsi="Arial"/>
          <w:color w:val="FF0000"/>
          <w:sz w:val="24"/>
          <w:szCs w:val="24"/>
        </w:rPr>
        <w:t>STOP DROP and ROLL</w:t>
      </w:r>
      <w:r>
        <w:rPr>
          <w:rFonts w:cs="Arial" w:ascii="Arial" w:hAnsi="Arial"/>
          <w:b w:val="false"/>
          <w:sz w:val="24"/>
          <w:szCs w:val="24"/>
        </w:rPr>
        <w:t>. What that does for you: You are no longer fanning the flames, you aren’t drawing a lot of air (hot gasses, &amp; smoke) into your lungs, and you’ve got a chance of putting out the fir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Clothing fires must be extinguished immediately, before anything else is done, in order to minimize skin burns.  </w:t>
      </w:r>
    </w:p>
    <w:p>
      <w:pPr>
        <w:pStyle w:val="Heading2"/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ut the person under a shower only if it is immediately available within a few feet, or wrap him/her in a fire blanket, use an extinguisher or whatever is available to smother the flames after the person is on the floor. There is some controversy over whether to use a fire blanket to extinguish a person's skin or clothing. The majority of the evidence suggests that by laying down a person whose clothing is on fire and rolling him/ her in a blanket is the safest and most expedient method to use. Everyone should know the stop, drop and roll techniqu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szCs w:val="22"/>
        </w:rPr>
        <w:t>Stop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l movement, it fans the flam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szCs w:val="22"/>
        </w:rPr>
        <w:t>Drop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Immediately to the floor</w:t>
      </w:r>
    </w:p>
    <w:p>
      <w:pPr>
        <w:pStyle w:val="Normal"/>
        <w:numPr>
          <w:ilvl w:val="0"/>
          <w:numId w:val="2"/>
        </w:numPr>
        <w:spacing w:before="120" w:after="120"/>
        <w:ind w:left="1440" w:hanging="1440"/>
        <w:rPr/>
      </w:pPr>
      <w:r>
        <w:rPr>
          <w:rFonts w:cs="Arial" w:ascii="Arial" w:hAnsi="Arial"/>
          <w:b/>
          <w:szCs w:val="22"/>
        </w:rPr>
        <w:t>Rol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n the floor to smother the fire, </w:t>
      </w:r>
      <w:r>
        <w:rPr>
          <w:rFonts w:cs="Arial" w:ascii="Arial" w:hAnsi="Arial"/>
          <w:sz w:val="22"/>
          <w:szCs w:val="22"/>
          <w:u w:val="single"/>
        </w:rPr>
        <w:t>covering your eyes</w:t>
      </w:r>
      <w:r>
        <w:rPr>
          <w:rFonts w:cs="Arial" w:ascii="Arial" w:hAnsi="Arial"/>
          <w:sz w:val="22"/>
          <w:szCs w:val="22"/>
        </w:rPr>
        <w:t xml:space="preserve"> with your hands. Keep rolling until the fire goes out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calling the emergency numbers a fire blanket is most useful to keep a victim warm while waiting for medical attention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fire blanket works by eliminating the fire’s oxygen supply - a vital part of combustion. By wrapping a burning object in a blanket totally, you remove its capacity to burn. Keep your fire blankets close at hand to make sure you can get at it during a fire. Remember that you must use it correctly to get the full benefi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 xml:space="preserve">That means understanding the instructions and following them with care. </w:t>
      </w:r>
      <w:r>
        <w:rPr>
          <w:rFonts w:cs="Arial" w:ascii="Arial" w:hAnsi="Arial"/>
        </w:rPr>
        <w:t xml:space="preserve">Wrapping a burning victim may cause additional burns to neck and face due to the </w:t>
      </w:r>
      <w:r>
        <w:rPr>
          <w:rFonts w:cs="Arial" w:ascii="Arial" w:hAnsi="Arial"/>
          <w:u w:val="single"/>
        </w:rPr>
        <w:t>chimney effect</w:t>
      </w:r>
      <w:r>
        <w:rPr>
          <w:rFonts w:cs="Arial" w:ascii="Arial" w:hAnsi="Arial"/>
        </w:rPr>
        <w:t xml:space="preserve">, so get the victim horizontal as soon as possible! 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 xml:space="preserve">The proper use of fire blankets should be </w:t>
      </w:r>
      <w:r>
        <w:rPr>
          <w:rFonts w:cs="Arial" w:ascii="Arial" w:hAnsi="Arial"/>
          <w:u w:val="single"/>
        </w:rPr>
        <w:t>demonstrated</w:t>
      </w:r>
      <w:r>
        <w:rPr>
          <w:rFonts w:cs="Arial" w:ascii="Arial" w:hAnsi="Arial"/>
        </w:rPr>
        <w:t xml:space="preserve"> to all occupants of the work space equipped with fire blanket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re blanket is also a good emergency tool to have in the kitchen for smothering grease fires or any other cooking-related fire that might break out in the kitchen. When using a fire blanket, it is important to protect your hands; fold the blanket first around the hands before applying it to the heat and the fire. 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You can use a water fire extinguisher, but do not use a dry powder as it coats the victim and will have to be peeled off. 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also very cold and should not be used.</w:t>
      </w:r>
    </w:p>
    <w:sectPr>
      <w:footerReference w:type="default" r:id="rId3"/>
      <w:type w:val="nextPage"/>
      <w:pgSz w:w="12240" w:h="15840"/>
      <w:pgMar w:left="1296" w:right="1296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These talks are distributed with the hope that they spark some dialog. Feel free to use them as the basis for a tool box talk with your colleagues, clients, safety committee members or employees.. </w:t>
      <w:tab/>
      <w:tab/>
      <w:t>HTT #: 5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3:00Z</dcterms:created>
  <dc:creator>Commerce Insurance Services</dc:creator>
  <dc:description/>
  <cp:keywords/>
  <dc:language>en-US</dc:language>
  <cp:lastModifiedBy>Howard Spencer</cp:lastModifiedBy>
  <dcterms:modified xsi:type="dcterms:W3CDTF">2012-03-19T17:34:00Z</dcterms:modified>
  <cp:revision>9</cp:revision>
  <dc:subject/>
  <dc:title> </dc:title>
</cp:coreProperties>
</file>