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pt;width:497.05pt;height:55.4pt;mso-wrap-style:none;v-text-anchor:middle;mso-position-vertical:top" type="_x0000_t136">
            <v:path textpathok="t"/>
            <v:textpath on="t" fitshape="t" string="Howard Talks Te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gnizing a Drowning Victi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64185</wp:posOffset>
            </wp:positionV>
            <wp:extent cx="2428875" cy="198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2" t="14498" r="7799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rowning occurs rapidly and soundlessly, averaging 20 seconds.  Most people who die in aquatic accidents - boating/ swimming - succumb to drowning. Most drowning result from three major factors: 1. Inability to swim; 2. effects of relatively cold water, and 3. alcoho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ning, or fatal suffocation in water, is the third most common cause of accidental death in the US, causing almost 8,000 deaths each year and 2nd most common cause in children ages 1-14 yr. To the uninitiated a drowning person's surface struggle may appear to be playing, clowning or splashing accompanied by lack of requests for help. Simply observing and </w:t>
      </w:r>
      <w:r>
        <w:rPr>
          <w:rFonts w:cs="Arial" w:ascii="Arial" w:hAnsi="Arial"/>
          <w:u w:val="single"/>
        </w:rPr>
        <w:t>reacting</w:t>
      </w:r>
      <w:r>
        <w:rPr>
          <w:rFonts w:cs="Arial" w:ascii="Arial" w:hAnsi="Arial"/>
        </w:rPr>
        <w:t xml:space="preserve"> to the signs of drowning by basic, shore-based reaching or throwing rescues may cancel a needless traged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st drowning occurs 10 feet or less from safety, and roughly 60 % of the time another person is both witnessing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</w:rPr>
        <w:t xml:space="preserve"> in a position to rescue the victim. </w:t>
      </w:r>
      <w:r>
        <w:rPr>
          <w:rFonts w:cs="Arial" w:ascii="Arial" w:hAnsi="Arial"/>
          <w:b/>
        </w:rPr>
        <w:t xml:space="preserve">Unfortunately, would-be rescuers are not aware of the classic signs of drownin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5"/>
        </w:rPr>
        <w:t xml:space="preserve">Drowning typically begins with a panic or struggle that is followed by a submission to the situation. The victim often swallows a great deal of water before passing out. Within 3 minutes of being underwater, the victim loses consciousness. After 5 minutes underwater, the victim suffers brain damage. This signals the heart to go into an irregular rhythm and eventually stop beating. </w:t>
      </w:r>
      <w:r>
        <w:rPr>
          <w:rFonts w:cs="Arial" w:ascii="Arial" w:hAnsi="Arial"/>
        </w:rPr>
        <w:t>Signs or behaviors associated with drowning or near-drowning inclu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 low in the water, mouth at water lev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Head tilted back - mouth ope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glassy and empty, unable to focu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open, with fear evident on the fa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yperventilating or gasping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Uncontrollable movement of arms</w:t>
      </w:r>
      <w:r>
        <w:rPr>
          <w:rFonts w:cs="Arial" w:ascii="Arial" w:hAnsi="Arial"/>
        </w:rPr>
        <w:t xml:space="preserve"> and legs, rarely out of the wa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Drowning victims are probably the most dangerous to try to rescue. In a panic, drowning victims are likely to claw at rescuers and climb to the surface at all costs. </w:t>
      </w:r>
      <w:r>
        <w:rPr>
          <w:rFonts w:cs="Arial" w:ascii="Arial" w:hAnsi="Arial"/>
          <w:b/>
          <w:bCs/>
        </w:rPr>
        <w:t>NEVER</w:t>
      </w:r>
      <w:r>
        <w:rPr>
          <w:rFonts w:cs="Arial" w:ascii="Arial" w:hAnsi="Arial"/>
        </w:rPr>
        <w:t xml:space="preserve"> attempt a direct rescue of a conscious drowning victim without proper training. If nothing will reach, throw the victim a rope and encourage him or her to grab on. A life-preserver with a rope attached is a very good option. Remember always: REACH, THROW, but only GO with training and equipment.</w:t>
      </w:r>
    </w:p>
    <w:sectPr>
      <w:footerReference w:type="default" r:id="rId3"/>
      <w:type w:val="nextPage"/>
      <w:pgSz w:w="12240" w:h="15840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These talks are distributed with the hope that they spark some dialog. Feel free to use them as the basis for a tool box talk with your colleagues, clients, safety committee members or employees.</w:t>
      <w:tab/>
      <w:tab/>
      <w:t>HTT #: 13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20:00Z</dcterms:created>
  <dc:creator>Commerce Insurance Services</dc:creator>
  <dc:description/>
  <cp:keywords/>
  <dc:language>en-US</dc:language>
  <cp:lastModifiedBy>hspencer</cp:lastModifiedBy>
  <cp:lastPrinted>2010-11-15T15:43:00Z</cp:lastPrinted>
  <dcterms:modified xsi:type="dcterms:W3CDTF">2010-11-26T20:59:00Z</dcterms:modified>
  <cp:revision>5</cp:revision>
  <dc:subject/>
  <dc:title> </dc:title>
</cp:coreProperties>
</file>